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TIFICACION   DE FALTAS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ayaquil, ………………………..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l Director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 la Facultad)</w:t>
      </w:r>
    </w:p>
    <w:p>
      <w:pPr>
        <w:pStyle w:val="Normal"/>
        <w:spacing w:lineRule="auto" w:line="240" w:before="0" w:after="0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dad Agraria del Ecuador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s consideraciones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…………………………………… del curso………… Facultad……………, por medio del presente solicito muy comedidamente autorice  a  quien corresponda, la  justificación de mis faltas durante el periodo …………………………………. del presente, debido …………………………………………, para lo cual adjunto ………………………………………………………. </w:t>
      </w:r>
    </w:p>
    <w:p>
      <w:pPr>
        <w:pStyle w:val="Normal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radezco de antemano por su compresión y atención a la presente.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Atentamente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_________________________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C.I.: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4:00Z</dcterms:created>
  <dc:creator>Xtratech Computers</dc:creator>
  <dc:description/>
  <dc:language>en-US</dc:language>
  <cp:lastModifiedBy>Xtratech Computers</cp:lastModifiedBy>
  <dcterms:modified xsi:type="dcterms:W3CDTF">2010-02-10T11:04:00Z</dcterms:modified>
  <cp:revision>2</cp:revision>
  <dc:subject/>
  <dc:title/>
</cp:coreProperties>
</file>